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KUASA PELIMPAHAN NOMOR PORS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MA’AH HAJI MENINGGAL DU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gl. Lahir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Keluarga dengan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’ah Haji Meninggal</w:t>
        <w:tab/>
        <w:t>: Istri / Suami / Anak Kandung / Saudara Kandung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sesuai KTP / S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gl. Lahir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Keluarga dengan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’ah Haji Meninggal</w:t>
        <w:tab/>
        <w:t>: Anak ke-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sesuai KTP / S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gl. Lahir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Keluarga dengan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Jama’ah Haji Meninggal</w:t>
        <w:tab/>
        <w:t xml:space="preserve">: Anak ke-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sesuai KTP / S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gl. Lahir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Keluarga dengan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’ah Haji Meninggal</w:t>
        <w:tab/>
        <w:t xml:space="preserve">: Anak ke-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sesuai KTP / S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secara bersama-sama memberikan kuasa kepada :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gl. Lahir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Keluarga dengan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Jama’ah Haji Meninggal</w:t>
        <w:tab/>
        <w:t xml:space="preserve">: Anak ke-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sesuai KTP / S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anjutnya disebut sebagai </w:t>
      </w:r>
      <w:r>
        <w:rPr>
          <w:rFonts w:cs="Arial" w:ascii="Arial" w:hAnsi="Arial"/>
          <w:b/>
          <w:i/>
          <w:sz w:val="24"/>
          <w:szCs w:val="24"/>
        </w:rPr>
        <w:t>Penerima Kuasa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Untuk menerima pelimpahan porsi jema’ah haji reguler meninggal dunia atasnama :                                  ……………………………..dengan nomor porsi …………………….. dan menggantikan keberangkatan menunaikan ibadah haji tahun ……………………………..                                    atau tahun berikutnya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erima kuasa dapat melakukan pengurusan dokumen keberangkatan dan kelengkapan lain yang diperlukan sesuai dengan peraturan perundang –undangan yang berlaku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uasa ini diberikan untuk dipergunakan sebagaimana mestinya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ojokerto, 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erima Kuasa,</w:t>
        <w:tab/>
        <w:tab/>
        <w:tab/>
        <w:tab/>
        <w:tab/>
        <w:t>Pemberi Kuasa,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.                                          </w:t>
      </w:r>
      <w:r>
        <w:rPr>
          <w:rFonts w:cs="Arial" w:ascii="Arial" w:hAnsi="Arial"/>
          <w:color w:val="BFBFBF"/>
          <w:sz w:val="20"/>
          <w:szCs w:val="20"/>
        </w:rPr>
        <w:t>materai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6149" w:hanging="6149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eastAsia="Arial" w:cs="Arial" w:ascii="Arial" w:hAnsi="Arial"/>
          <w:color w:val="BFBFBF"/>
          <w:sz w:val="24"/>
          <w:szCs w:val="24"/>
        </w:rPr>
        <w:t xml:space="preserve"> </w:t>
      </w:r>
      <w:r>
        <w:rPr>
          <w:rFonts w:cs="Arial" w:ascii="Arial" w:hAnsi="Arial"/>
          <w:color w:val="BFBFBF"/>
          <w:sz w:val="24"/>
          <w:szCs w:val="24"/>
        </w:rPr>
        <w:t>materai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2.                                          </w:t>
      </w:r>
      <w:r>
        <w:rPr>
          <w:rFonts w:cs="Arial" w:ascii="Arial" w:hAnsi="Arial"/>
          <w:color w:val="BFBFBF"/>
          <w:sz w:val="20"/>
          <w:szCs w:val="20"/>
        </w:rPr>
        <w:t>materai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BFBFBF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3.                                              </w:t>
      </w:r>
      <w:r>
        <w:rPr>
          <w:rFonts w:cs="Arial" w:ascii="Arial" w:hAnsi="Arial"/>
          <w:color w:val="A6A6A6"/>
          <w:sz w:val="20"/>
          <w:szCs w:val="20"/>
        </w:rPr>
        <w:t>materai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4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6149" w:hanging="6149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6149" w:hanging="6149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6149" w:hanging="6149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ind w:left="6149" w:hanging="614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ngetahui </w:t>
      </w:r>
      <w:r>
        <w:rPr>
          <w:rFonts w:cs="Arial" w:ascii="Arial" w:hAnsi="Arial"/>
          <w:color w:val="BFBFB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Ketua RW</w:t>
        <w:tab/>
        <w:tab/>
        <w:tab/>
        <w:tab/>
        <w:tab/>
        <w:tab/>
        <w:t xml:space="preserve">   Ketua RT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                                                                  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pala Desa ……………………….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20160"/>
      <w:pgMar w:left="1440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28:00Z</dcterms:created>
  <dc:creator>HAJIJOMBANG</dc:creator>
  <dc:description/>
  <cp:keywords/>
  <dc:language>en-US</dc:language>
  <cp:lastModifiedBy>Windows 10</cp:lastModifiedBy>
  <cp:lastPrinted>2022-08-16T10:09:00Z</cp:lastPrinted>
  <dcterms:modified xsi:type="dcterms:W3CDTF">2025-03-24T02:15:00Z</dcterms:modified>
  <cp:revision>3</cp:revision>
  <dc:subject/>
  <dc:title/>
</cp:coreProperties>
</file>